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ДЕЙСТВИЯ ПРИ ПОЖАРЕ В ЛЕСУ</w:t>
      </w:r>
    </w:p>
    <w:p>
      <w:pPr>
        <w:pStyle w:val="ListParagraph"/>
        <w:ind w:left="785" w:hanging="0"/>
        <w:jc w:val="center"/>
        <w:rPr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ЧТО ПРЕДПРИНЯТЬ ПРИ ЛЕСНОМ ПОЖАРЕ</w:t>
      </w:r>
      <w:r>
        <w:rPr>
          <w:b/>
          <w:i/>
          <w:sz w:val="36"/>
          <w:szCs w:val="36"/>
        </w:rPr>
        <w:t xml:space="preserve"> </w:t>
      </w:r>
    </w:p>
    <w:p>
      <w:pPr>
        <w:pStyle w:val="ListParagraph"/>
        <w:ind w:left="78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 пожаре в лесу звонить на номер 112</w:t>
      </w:r>
    </w:p>
    <w:p>
      <w:pPr>
        <w:pStyle w:val="ListParagraph"/>
        <w:ind w:left="0" w:hanging="0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21310</wp:posOffset>
            </wp:positionV>
            <wp:extent cx="4108450" cy="312928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0" t="18903" r="6997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129280"/>
                    </a:xfrm>
                    <a:prstGeom prst="rect">
                      <a:avLst/>
                    </a:prstGeom>
                    <a:ln w="285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обнаружили небольшой пожар, в лесу постарайтесь затушить его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32"/>
          <w:szCs w:val="32"/>
        </w:rPr>
        <w:t>заливайте огонь водой из ближайшей лужи или водоема засыпайте землей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йте для тушения ветки и мокрую одежду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ви и ткань  переворачиваете, чтобы они не загорелись</w:t>
      </w:r>
    </w:p>
    <w:p>
      <w:pPr>
        <w:pStyle w:val="ListParagraph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29540</wp:posOffset>
            </wp:positionV>
            <wp:extent cx="4057650" cy="31457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45790"/>
                    </a:xfrm>
                    <a:prstGeom prst="rect">
                      <a:avLst/>
                    </a:prstGeom>
                    <a:ln w="285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32"/>
          <w:szCs w:val="32"/>
        </w:rPr>
        <w:t xml:space="preserve">потушив – убедитесь, что огонь снова не разгорится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ожар сильный, покиньте места пожара, идите навстречу ветру, перпендикулярно кромке пожара, при сильном задымлении закройте рот и нос мокрой тряпкой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осматривайте дорогу перед собой, двигайтесь по просекам, берегам ручьев и рек</w:t>
      </w:r>
    </w:p>
    <w:p>
      <w:pPr>
        <w:pStyle w:val="ListParagraph"/>
        <w:spacing w:before="0" w:after="0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78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МНИТЕ, ПОЖАР ЛЕГЧЕ ПРЕДУПРЕДИТЬ, ЧЕМ ПОТУШИТЬ</w:t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3:00Z</dcterms:created>
  <dc:creator>Admin</dc:creator>
  <dc:description/>
  <cp:keywords/>
  <dc:language>en-US</dc:language>
  <cp:lastModifiedBy>offis</cp:lastModifiedBy>
  <cp:lastPrinted>2018-05-03T14:36:00Z</cp:lastPrinted>
  <dcterms:modified xsi:type="dcterms:W3CDTF">2019-04-02T06:33:00Z</dcterms:modified>
  <cp:revision>2</cp:revision>
  <dc:subject/>
  <dc:title>ДЕЙСТВИЯ ПРИ ПОЖАРЕ В ЛЕСУ</dc:title>
</cp:coreProperties>
</file>